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MO SR. DR. JUIZ DE DIREITO DA 10 ª VARA CÍVEL DA COMARCA DA CAP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sso n º 2001.001.108859-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, </w:t>
      </w:r>
      <w:r>
        <w:rPr>
          <w:sz w:val="28"/>
        </w:rPr>
        <w:t xml:space="preserve">já qualificados nos autos do processo em epígrafe vê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, apresentar su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PLIC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Pelos fatos e fundamentos que passam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O réu, em malograda tentativa de elidir a pretensão autoral, vale-se de indagações evasivas e inoportunas, uma vez que, de certo, são prescindíveis para o deslinde da presente cont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ssim é que a data em que foi registrada a cessão de direitos hereditários, no Registro de Títulos e Documentos, bem como a ausência de indicação, naquele instrumento, “de quem houve o cedente a herança, ou o quinhão dela” são absolutamente irrelevantes, não constituindo óbice para o reconhecimento do direito dos demand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Aduz a parte ré que “não há como não entender-se que os Autores estão demandando o Réu por imóvel diverso daquele que lhes foi cedido, através de instrumento existente nos autos, eis que tantas divergências não cabem numa mesma propriedade...”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Contudo, o que buscam os autores é o livre acesso ao seu bem, uma vez que o réu, com a construção de um muro e colocação de portão de ferro, foi além dos limites de sua propriedade, invadindo o terreno dos ora demandantes. Logo, a existência de dois imóveis distintos não é, ao contrário do que supõe o demandado, o foco deste deb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 inconsistência da peça de bloqueio resta patente ao afirmar o réu que lhe causa estranheza a propositura da demanda  em face de Paulo de Tal, “ sendo certo que este reside em imóvel limítrofe com o reclamado; por certo, vizinhos hão de conhecer-se, o que não é o cas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Ora, desconhecer-se o nome completo de um vizinho é fato corriqueiro, em especial no caso em tela, no qual os autores permaneceram na posse de seu terreno por período exíguo, inferior a um ano 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Já as provas de que os autores foram possuidores do imóvel encontram-se nos autos, dentre as quais se destacam as guias de IPTU, expedidas pelo Município do Rio de Janeiro que, conforme salientado pelo próprio réu, são expedidas somente com a apresentação do título de domín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or fim, impertinente a discussão acerca do domínio do bem reclamado, no bojo desta ação, não podendo servir de “válvula de escape” para a legitimação de uma conduta ilícita, qual seja, a invasão de imóvel alhe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nte todo o exposto, a parte autora reitera os argumentos expandidos na exordial, pugnando pela procedência do pedido, em seus precisos ter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37:00Z</dcterms:created>
  <dc:creator>Wagner</dc:creator>
  <dc:description/>
  <dc:language>en-US</dc:language>
  <cp:lastModifiedBy>Guilherme</cp:lastModifiedBy>
  <cp:lastPrinted>2002-11-25T13:34:00Z</cp:lastPrinted>
  <dcterms:modified xsi:type="dcterms:W3CDTF">2005-09-01T20:14:00Z</dcterms:modified>
  <cp:revision>4</cp:revision>
  <dc:subject/>
  <dc:title>EXMO SR</dc:title>
</cp:coreProperties>
</file>